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2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13.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nekustamajā īpašumā “Jaunliede” (zemes vienības kadastra apzīmējums 70680040035), Liezēres pagastā, Madonas novadā</w:t>
      </w:r>
    </w:p>
    <w:p>
      <w:pPr>
        <w:pStyle w:val="Normal"/>
        <w:keepNext w:val="true"/>
        <w:numPr>
          <w:ilvl w:val="0"/>
          <w:numId w:val="0"/>
        </w:numPr>
        <w:spacing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i/>
          <w:sz w:val="24"/>
          <w:szCs w:val="24"/>
          <w:lang w:eastAsia="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Latīpašums-mērniecības birojs” iesniegums (reģistrēts Madonas novada pašvaldībā 17.07.2019. ar Nr. MNP/2.1.3.1/19/2373) par zemes ierīcības projekta apstiprināšanu.</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s izstrādāts atbilstoši būvprojektam “Autoceļa P30 Cēsis – Vecpiebalga – Madona (posma Vecpiebalga- Inķēnkalns) km 49.00-km 61.13 pārbūve, paredzot nekustamā īpašuma ”Jaunliede”, Liezēres pagasts, Madonas novads, kadastra numurs 70680040035, zemes vienību ar kadastra apzīmējumu 70680040035 ar kopējo platību 3.6 ha sadalīt divās atsevišķās zemes vienībā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widowControl w:val="false"/>
        <w:tabs>
          <w:tab w:val="clear" w:pos="720"/>
          <w:tab w:val="left" w:pos="0" w:leader="none"/>
        </w:tabs>
        <w:suppressAutoHyphens w:val="tru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Latīpašums - mērniecības birojs” 2019.gada 17.jūlija Madonas novada pašvaldībā iesniegto zemes ierīcības projektu nekustamā īpašuma ”Jaunliede”, Liezēres  pagasts, Madonas novads, zemes vienības ar kadastra apzīmējumu  70680040035 sadalīšanai.</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040070 Liezēres pagastā Madonas novadā ar kopējo platību 3.5 ha noteikt zemes lietošanas mērķi - Zeme, uz kuras galvenā saimnieciskā darbība ir lauksaimniecība, NĪLM kods 0101, 3.5 ha platībā.</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040071 Liezēres pagastā Madonas novadā ar kopējo platību 0.1 ha noteikt zemes lietošanas mērķi – Zeme dzelzceļa infrastruktūras zemes nodalījuma joslā un ceļu zemes nodalījuma joslā NĪLM kods 1101, 0.</w:t>
      </w:r>
      <w:bookmarkStart w:id="12" w:name="_GoBack"/>
      <w:bookmarkEnd w:id="12"/>
      <w:r>
        <w:rPr>
          <w:rFonts w:eastAsia="Times New Roman" w:cs="Times New Roman" w:ascii="Times New Roman" w:hAnsi="Times New Roman"/>
          <w:sz w:val="24"/>
          <w:szCs w:val="24"/>
          <w:lang w:eastAsia="lv-LV"/>
        </w:rPr>
        <w:t>1 ha platībā.</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429521-493F-4F55-9622-A769E05A6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ages>2</Pages>
  <Words>1907</Words>
  <Characters>1088</Characters>
  <CharactersWithSpaces>29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31T16:28:00Z</cp:lastPrinted>
  <dcterms:modified xsi:type="dcterms:W3CDTF">2019-08-07T13:23:00Z</dcterms:modified>
  <cp:revision>946</cp:revision>
  <dc:subject/>
  <dc:title/>
</cp:coreProperties>
</file>

<file path=docProps/custom.xml><?xml version="1.0" encoding="utf-8"?>
<Properties xmlns="http://schemas.openxmlformats.org/officeDocument/2006/custom-properties" xmlns:vt="http://schemas.openxmlformats.org/officeDocument/2006/docPropsVTypes"/>
</file>